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4"/>
          <w:szCs w:val="144"/>
          <w:lang w:eastAsia="ru-RU"/>
        </w:rPr>
        <w:t>Кращі клас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4"/>
          <w:szCs w:val="144"/>
          <w:lang w:eastAsia="ru-RU"/>
        </w:rPr>
        <w:t>I+ІІ етап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4"/>
          <w:szCs w:val="144"/>
          <w:lang w:eastAsia="ru-RU"/>
        </w:rPr>
        <w:t>Пранглімін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1-11 клас, Сеньйор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(за 5 кращих результатів класу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1клас</w:t>
      </w:r>
    </w:p>
    <w:tbl>
      <w:tblPr>
        <w:tblW w:w="11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941"/>
        <w:gridCol w:w="2024"/>
        <w:gridCol w:w="4060"/>
        <w:gridCol w:w="1494"/>
        <w:gridCol w:w="749"/>
        <w:gridCol w:w="614"/>
        <w:gridCol w:w="49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ісц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/місто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/команд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Черкаськ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Черкаси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Черкаська ЗОШ №32 І-ІІІ с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в кла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05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4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0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інницьк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Вінниц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ВК ЗШ І-ІІІ ст-гімназія №23 м. Вінниц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в кла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79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92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9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лонянський р-н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Єлізарівська СЗШ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 кла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97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7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 кла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іровоградськ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івський р-н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ародубська ЗШ І-ІІІ с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 кла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іровоградськ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ропивницький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ВО №25 «Ліра», м. Кропивницьк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в кла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нницьк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Вінниц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Ш І-ІІІ ст №25 м. Вінниц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ьк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Черкаси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ький коллегиум «Берегиня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а кла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8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а кла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ецьк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раматорськ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маторська ЗОШ I-III ст №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а кла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 клас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501"/>
        <w:gridCol w:w="2506"/>
        <w:gridCol w:w="3601"/>
        <w:gridCol w:w="1039"/>
        <w:gridCol w:w="607"/>
        <w:gridCol w:w="607"/>
        <w:gridCol w:w="606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ісц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/місто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/команд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ьвiвсь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Стрий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рийська ЗОШ І-ІІІ ст №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б кла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37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76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94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Енергода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Енергодарський НВК ДНЗ-ЗНЗ №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б кла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648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04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444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иколаївсь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Первомайськ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ервомайська ЗОШ І ст №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а кла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17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24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464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сь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Глухів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івська ЗОШ №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 кла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8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7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вiвсь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Червоноград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воноградський НВК №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а кла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 кла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9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8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іровоградсь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миргородський р-н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миргородська ЗШ І-ІІІ ст №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8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ь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Черкаси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ька ЗОШ №32 І-ІІІ с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г кла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сь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Шостка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сткинська СШ І ст №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 кла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а кла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8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 клас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756"/>
        <w:gridCol w:w="2407"/>
        <w:gridCol w:w="3442"/>
        <w:gridCol w:w="1048"/>
        <w:gridCol w:w="605"/>
        <w:gridCol w:w="606"/>
        <w:gridCol w:w="604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ісц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/місто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/команд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ьвiвсь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Стрий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рийська ЗОШ І-ІІІ ст №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a кла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02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148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79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Мелітопол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елітопольський НВК №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a кла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761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683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78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 гімназія №3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б кла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666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37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29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вiвсь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Червоноград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воноградська ЗОШ І-ІІІ ст. №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 кла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8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2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миколаївський р-н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іванківська ЗОШ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ла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5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7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иї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тошинський р-н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ївська СЗШ №2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 кла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4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Вільногірськ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льногірська ЗОШ І-ІІІ ст №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 кла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7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8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нниць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Вінниц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Євроінтеграції м. Вінниці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ла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6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ь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'янський р-н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'янська ЗОШ І-ІІІ ст №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в кла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8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томирсь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івський р-н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івська гімназі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 кла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 клас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941"/>
        <w:gridCol w:w="1910"/>
        <w:gridCol w:w="5781"/>
        <w:gridCol w:w="1073"/>
        <w:gridCol w:w="613"/>
        <w:gridCol w:w="613"/>
        <w:gridCol w:w="61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ісц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/місто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/команд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інниць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Вінниця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Центр Євроінтеграції м. Вінниц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 кла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309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1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93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 гімназія №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б кла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27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642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63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ьвiвсь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Львів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ьвівська СЗШ №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б кла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75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27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томирсь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Бердичів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ичівський НВК №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 кла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3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івський р-н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івська ЗОШ І-ІІІ ст №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 кла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янський р-н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янська ЗОШ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 кла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вiвсь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Стрий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ийська ЗОШ І-ІІІ ст. №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 кла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Енергодар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ергодарська ЗОШ №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 кла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вiвсь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Стрий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ВК «Школа І ст. – гімназія ім. А.Шептицького м. Стрия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 кла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ЗШ №22, м. Дніпр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в кла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клас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129"/>
        <w:gridCol w:w="3072"/>
        <w:gridCol w:w="5702"/>
        <w:gridCol w:w="1135"/>
        <w:gridCol w:w="730"/>
        <w:gridCol w:w="761"/>
        <w:gridCol w:w="776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ісц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/місто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/коман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умськ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Охтирк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хтирська гімназі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б кла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212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13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99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Черкаськ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Золотонош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олотоніська ЗОШ №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 кла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952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2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30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ьвiвськ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Стрий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ВК «Школа І ст. – гімназія ім. А.Шептицького м. Стрия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в кла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753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0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349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ськ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Суми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Ш № 29 м. Су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б кла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9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олаївськ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Миколаїв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олаївська ЗОШ №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в кла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імназія №3, м. Дніпр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в кла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9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'янсько-Дніпровський р-н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’янсько-Дніпровська районна гімназія «Скіфія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6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8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ецьк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 Краматорськ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маторська ЗОШ I-III ст №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б кла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6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4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ецьк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раматорськ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маторська ЗОШ I-III ст №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г кла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6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б кла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3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клас</w:t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037"/>
        <w:gridCol w:w="2096"/>
        <w:gridCol w:w="3470"/>
        <w:gridCol w:w="1138"/>
        <w:gridCol w:w="947"/>
        <w:gridCol w:w="807"/>
        <w:gridCol w:w="124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ісц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/міст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/коман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імназія №3, м. Дніпр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в кла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73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88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46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 Киї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ніпровський р-н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иївська СШ №9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а кла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567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3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28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иколаївсь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оманівський р-н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оманівський РНВ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а кла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279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667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61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Мелітополь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ітопольський НВК №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г кла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8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ь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тоніський р-н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мірська ЗО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2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імназія №3, м.Дніпр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 кла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7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ЗОШ №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 кла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7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иї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м'янський р-н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цей «Престиж» м. иє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4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ь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Черкас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ька ЗОШ №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 кла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4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7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апоріжж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 кла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0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8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клас</w:t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990"/>
        <w:gridCol w:w="2577"/>
        <w:gridCol w:w="3399"/>
        <w:gridCol w:w="1044"/>
        <w:gridCol w:w="927"/>
        <w:gridCol w:w="960"/>
        <w:gridCol w:w="101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ісц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/місто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/команд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в кла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34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697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інниць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Жмеринк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Жмеринська ЗОШ I-III ст №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б кла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03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715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імназія №3, м. Дніпр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в кла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72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6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55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ігівсь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-Сіверський р-н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-Сіверська гімназія №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 кла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5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сь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Охтирк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тирська гімназі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 кла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9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 кла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6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ївсь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отинський р-н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отинський НВК №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 кла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5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сь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онотоп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топська гімназі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 кла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49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ївсь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отинський р-н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отинський НВК №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 кла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98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 кла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3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клас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2011"/>
        <w:gridCol w:w="2107"/>
        <w:gridCol w:w="5690"/>
        <w:gridCol w:w="1072"/>
        <w:gridCol w:w="754"/>
        <w:gridCol w:w="770"/>
        <w:gridCol w:w="78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ісц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/місто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/коман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інниць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Ладижин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адижинська ЗОШ №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б кла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57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37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386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імназія №3, м. Дніпр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г кла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72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25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007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б кла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70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69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336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імназія №3, м. Дніпр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 кла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5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55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мельниць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Хмельницький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мельницький ліцей № 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б кла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5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вівсь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Стрий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ВК «Школа І ст. – гімназія ім. А.Шептицького м. Стрия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 кла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5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58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 кла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9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ікопольський р-н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'янська ЗОШ І-ІІІ ст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6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ь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истинівський р-н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яцький НВК «ЗОШ І-ІІІ ст №1-ліцей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б кла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9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иї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м'янський р-н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ївський Політехнічний ліцей НТУУ «КПІ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8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4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9 клас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860"/>
        <w:gridCol w:w="2670"/>
        <w:gridCol w:w="4282"/>
        <w:gridCol w:w="1058"/>
        <w:gridCol w:w="878"/>
        <w:gridCol w:w="836"/>
        <w:gridCol w:w="95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ісц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/місто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/коман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Чернігівсь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овгород-Сіверський р-н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овгород-Сіверська гімназія №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а кла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3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13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197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умсь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Шостк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Шосткинська гімназі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а кла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89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263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32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імназія №3, м. Дніпр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в кла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8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99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45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б кла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6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 кла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1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нниць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Вінниц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Ш І-ІІІ ст №20 м. Вінниц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нниць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Вінниц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ВК ЗШ І-ІІІ ст-гімназія №23 м. Вінниц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в кла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7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імназія №3, м. Дніпр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г кла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7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6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иї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м'янський р-н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цей «Престиж» м. Києв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3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іровоградсь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еличківський р-н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еличківська ЗОШ-інтернат І-ІІІ с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7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3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10 клас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930"/>
        <w:gridCol w:w="1770"/>
        <w:gridCol w:w="4020"/>
        <w:gridCol w:w="1173"/>
        <w:gridCol w:w="803"/>
        <w:gridCol w:w="797"/>
        <w:gridCol w:w="935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ісц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/місто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/коман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а кла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00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7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35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Черкась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Черкас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Черкаська ЗОШ №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а кла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869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8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81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Черкась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Черкас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Черкаська гімназія №3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б кла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83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12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б кла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6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9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імназія №3, м. Дніпр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б кла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6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ь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Черкас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ька ЗОШ №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б кла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ець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раматорськ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маторська ЗОШ I-III ст №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 кла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4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імназія №3, м. Дніпр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 кла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9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8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1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в кла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8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96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нниць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Вінниц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ВК ЗШ І-ІІІ ст-гімназія №23 м. Вінниц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в кла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8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11 клас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993"/>
        <w:gridCol w:w="1935"/>
        <w:gridCol w:w="4558"/>
        <w:gridCol w:w="1045"/>
        <w:gridCol w:w="856"/>
        <w:gridCol w:w="963"/>
        <w:gridCol w:w="877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ісц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/місто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/коман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імназія №3, м. Дніпр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а кла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06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987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080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ьвiвсь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амбірський р-н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аранівецький НВК «СЗШ І-ІІІ ст. - ДНЗ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 кла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22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8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40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порізька гімназія №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б кла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19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67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27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 кла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3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5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5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ий багатопрофільний ліцей №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 кла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9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6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імназія №3, м. Дніпр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б кла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2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в кла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апоріжжя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б кла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Енергодар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ергодарський НВК №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 кла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4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ь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Черкаси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ький колегіум «Берегиня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 кла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4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5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Учитель / Дорослий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956"/>
        <w:gridCol w:w="3148"/>
        <w:gridCol w:w="3686"/>
        <w:gridCol w:w="1222"/>
        <w:gridCol w:w="787"/>
        <w:gridCol w:w="792"/>
        <w:gridCol w:w="793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ісц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/міст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/команд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ікопольський р-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ам'янська ЗОШ І-ІІІ ст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91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05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6099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інницьк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Вінниц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Центр Євроінтеграції м.Вінниці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32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13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192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імназія №3, м.Дніпр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оросл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87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6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111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нницьк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ованокуриловецький р-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ВК «СЗШ І-ІІІ ст №1 – гімназі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сл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6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1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нницьк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Ладижи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ижинська ЗОШ №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сл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8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вiвськ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Червоногра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воноградська ЗОШ І-ІІІ ст. №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3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'янсько-Дніпровський р-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янська ЗОШ №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сл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ївськ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Ірпі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рпінська СЗШ І-ІІІ ст №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сл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3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иїв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тошинський р-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ївська СЗШ №2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сл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29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іпропетровськ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Дніпр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імназія №3, м. Дніпр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9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Як визначаютьс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BD0C29"/>
            <w:sz w:val="40"/>
            <w:szCs w:val="40"/>
            <w:u w:val="single"/>
            <w:lang w:eastAsia="ru-RU"/>
          </w:rPr>
          <w:t>кращі класи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 xml:space="preserve">Від кожного класу беруться кращі </w:t>
      </w:r>
      <w:r>
        <w:rPr>
          <w:rStyle w:val="Hps"/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`ять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результаті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Style w:val="5yl5"/>
          <w:rFonts w:cs="Times New Roman" w:ascii="Times New Roman" w:hAnsi="Times New Roman"/>
          <w:color w:val="000000"/>
          <w:sz w:val="24"/>
          <w:szCs w:val="24"/>
        </w:rPr>
        <w:t xml:space="preserve">Програм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раховує тільки дані одного класу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кщо в класі хороші результати, але менше 5 осіб - результати не враховуються.</w:t>
      </w:r>
    </w:p>
    <w:sectPr>
      <w:type w:val="nextPage"/>
      <w:pgSz w:orient="landscape" w:w="16838" w:h="11906"/>
      <w:pgMar w:left="426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yl5">
    <w:name w:val="_5yl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sike.net.ua/docs/help/ruleklas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32:00Z</dcterms:created>
  <dc:creator>Admin</dc:creator>
  <dc:description/>
  <dc:language>en-US</dc:language>
  <cp:lastModifiedBy>Пользователь Windows</cp:lastModifiedBy>
  <dcterms:modified xsi:type="dcterms:W3CDTF">2016-12-13T18:37:00Z</dcterms:modified>
  <cp:revision>4</cp:revision>
  <dc:subject/>
  <dc:title/>
</cp:coreProperties>
</file>