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ловолом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іфагорові штани із числами(мода – 2015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містити числа від 0 до 8 у вершинах квадратів так, щоб сума чисел кожного з них була однаковою і дорівнювала 15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536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ловоломк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ентаграма із числ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містити числа від 1 до 10 у вершинах трикутників так, щоб сума чисел кожного трикутника була однаковою і дорівнювала 14.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5668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оловоломк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ентаграма із числ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містити числа від 1 до 10 так, щоб сума чисел на кожній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ямій була однаковою і дорівнювала 14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657215" cy="5266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8:00Z</dcterms:created>
  <dc:creator>Nadiya</dc:creator>
  <dc:description/>
  <cp:keywords/>
  <dc:language>en-US</dc:language>
  <cp:lastModifiedBy>Nadiya</cp:lastModifiedBy>
  <dcterms:modified xsi:type="dcterms:W3CDTF">2015-02-11T14:13:00Z</dcterms:modified>
  <cp:revision>2</cp:revision>
  <dc:subject/>
  <dc:title/>
</cp:coreProperties>
</file>