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Трикутник і його види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дати учням уявлення про геометричні фігури, домогтися засвоєння класифікації трикутників; сформувати вміння визначати вид трикутника; розвивати логічне мисл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засвоєння знань, умінь, навичо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ладнання та наочність:</w:t>
      </w:r>
      <w:r>
        <w:rPr>
          <w:sz w:val="28"/>
          <w:szCs w:val="28"/>
          <w:lang w:val="uk-UA"/>
        </w:rPr>
        <w:t xml:space="preserve"> підручник, таблиця, різні види трикутників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ганізаційний ета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вірка д. з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завдання, заданого на попередньому уроці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тестових завдан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Яке з наведених тверджень неправильне?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А) У прямокутнику протилежні сторони рівні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 квадраті всі кути прямі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 прямокутнику всі сторони рівні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Г) У прямокутнику всі кути рівн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ою формулою обчислюється периметр прямокутника?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; 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;        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  <w:lang w:val="uk-UA"/>
        </w:rPr>
        <w:t xml:space="preserve">;            Г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сторону квадрата, периметр якого дорівнює 64 см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8 см;                     Б) 16 см;                 В) 12 см;                Г) 32 с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можуть дорівнювати сторони прямокутника, периметр якого дорівнює 18 см?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1 см і 7 см;         Б) 6 см і 2 см;        В) 7 см і 3 см;        Г) 1 см і 8 с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сушення прямокутної ділянки землі викопали за її периметром канаву. Яка довжина канави, якщо сторони ділянки дорівнюють 1250 м і 750м?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А) 1000 м;                 Б) 1100 м;               В)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км;                  Г) 2 км 100 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 наведених тверджень неправильне?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 прямокутнику є дві пари рівних сторін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 квадрата всі сторони рівні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 квадраті всі кути рівні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У прямокутнику всі кути розгорну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ою формулою обчислюється периметр прямокутника?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  <w:lang w:val="uk-UA"/>
        </w:rPr>
        <w:t xml:space="preserve">;     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;       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;        Г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сторону квадрата, периметр якого дорівнює 36 см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А) 6 см;                     Б) 12 см;                  В) 9 см;                    Г) 8 с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можуть дорівнювати сторони прямокутника, периметр якого дорівнює 20 см?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А) 2 см і 10 см;         Б) 12 см і 8 см;       В) 1 см і 9 см;          Г) 8 см і 6 с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у землі прямокутної форми загородили парканом. Яка довжина паркану, якщо сторони дорівнюють 750 м і 850 м?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500 м;                 Б) 3 км;                   В) 3 км 100 м;          Г) 3200 м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Діти! Ви вже знайомі з різними геометричними фігурами. Назвіть мені геометричні фігури, які ви знаєте.(Діти називають). Так, це прямокутник, квадрат, коло, трикутник. Сьогодні ми будемо більш детально ознайомлюватись з такою цікавою фігурою як трикутник. Тисячі років тому люди працювали, використовуючи переважно силу власних м’язів. Але можливості м’язів людини обмежені. Найсильніші люди планети можуть підняти вантажі масою 200 – 250 кг, прикладаючи при цьому силу 2000 – 2500Н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А як піднімали важкі кам’яні брили, з яких будували піраміди в Єгипті, колони, куполи та дзвони під час зведення храмів?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агато легше колоти кам’яні брили або дерев’яні колоди, користуючись клином – трикутним шматком дерева чи металу. Прикладом використання трикутника у побуті є ножиці; врізний замок та ручка дверей; консервний ніж; домкрат та багато інших приладів. Отже, трикутник використовується в житті людей. Ми сьогодні познайомимося з різними видами трикутників і класифікацією їх видів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вчення нового матеріал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Трикутники можна розрізняти ( класифікувати ) за видами їх кут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сі кути трикутника гострі, то його називають гострокутним трикутником.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9465</wp:posOffset>
                </wp:positionH>
                <wp:positionV relativeFrom="paragraph">
                  <wp:posOffset>32385</wp:posOffset>
                </wp:positionV>
                <wp:extent cx="3677920" cy="1095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760" cy="1095480"/>
                          <a:chOff x="0" y="0"/>
                          <a:chExt cx="3677760" cy="1095480"/>
                        </a:xfrm>
                      </wpg:grpSpPr>
                      <wps:wsp>
                        <wps:cNvSpPr/>
                        <wps:spPr>
                          <a:xfrm flipH="1">
                            <a:off x="210240" y="11448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448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240" y="91440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72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86688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43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114480"/>
                            <a:ext cx="2325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uk-UA"/>
                                </w:rPr>
                                <w:br/>
                                <w:t>- гострі (менше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uk-U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2.55pt;width:289.6pt;height:86.25pt" coordorigin="1259,51" coordsize="5792,1725">
                <v:line id="shape_0" from="1590,231" to="1949,1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50,231" to="2849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1491" to="2849,16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9;top:1356;width:54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1416;width:54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51;width:54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231;width:3662;height:5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uk-UA"/>
                          </w:rPr>
                          <w:br/>
                          <w:t>- гострі (менше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uk-U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один з кутів трикутника прямий, то його називають прямокутним трикутником.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2475230" cy="1095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1095480"/>
                          <a:chOff x="0" y="0"/>
                          <a:chExt cx="2475360" cy="1095480"/>
                        </a:xfrm>
                      </wpg:grpSpPr>
                      <wps:wsp>
                        <wps:cNvSpPr/>
                        <wps:spPr>
                          <a:xfrm>
                            <a:off x="24768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028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1448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914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688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85716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18560" y="228600"/>
                            <a:ext cx="8564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65pt;width:194.9pt;height:86.25pt" coordorigin="1260,13" coordsize="3898,1725">
                <v:line id="shape_0" from="1650,193" to="1650,1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1633" to="2549,1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193" to="2549,1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1453" to="1830,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1,1453" to="1831,1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0;top:1378;width:5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13;width:5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1363;width:54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09;top:373;width:1348;height:4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865</wp:posOffset>
                </wp:positionH>
                <wp:positionV relativeFrom="paragraph">
                  <wp:posOffset>255270</wp:posOffset>
                </wp:positionV>
                <wp:extent cx="3362960" cy="1370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120" cy="1370880"/>
                          <a:chOff x="0" y="0"/>
                          <a:chExt cx="3363120" cy="1370880"/>
                        </a:xfrm>
                      </wpg:grpSpPr>
                      <wps:wsp>
                        <wps:cNvSpPr/>
                        <wps:spPr>
                          <a:xfrm flipH="1">
                            <a:off x="1143720" y="19116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05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19116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10288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91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305280"/>
                            <a:ext cx="961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br/>
                                <w:t>− туп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20.1pt;width:264.8pt;height:107.95pt" coordorigin="899,402" coordsize="5296,2159">
                <v:line id="shape_0" from="2700,703" to="3599,2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2143" to="2699,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03" to="3599,21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94;top:2022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2007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402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883;width:1513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br/>
                          <w:t>− туп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Якщо один з кутів трикутника тупий, то його називають тупокутним трикутником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кутники можна класифікувати не лише за видом кутів, а й за його сторон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дві сторони трикутника рівні, то його називають рівнобедрени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28900" cy="1828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28800"/>
                          <a:chOff x="0" y="0"/>
                          <a:chExt cx="262908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290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1542240"/>
                            <a:ext cx="344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47680"/>
                            <a:ext cx="343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53360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3080"/>
                            <a:ext cx="915840" cy="1371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191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000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430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В=В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44pt" coordorigin="0,0" coordsize="4140,2880">
                <v:rect id="shape_0" stroked="f" o:allowincell="f" style="position:absolute;left:0;top:0;width:413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;top:2429;width:54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390;width:54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2415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0;top:540;width:1441;height:21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0,1605" to="1139,1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0,1575" to="1919,17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0;top:54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В=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сі сторони рівні, то його називають рівносторонні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700" cy="1485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486080"/>
                          <a:chOff x="0" y="0"/>
                          <a:chExt cx="3314880" cy="14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148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9320"/>
                            <a:ext cx="1371600" cy="10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37440"/>
                            <a:ext cx="344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056600"/>
                            <a:ext cx="343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066680"/>
                            <a:ext cx="344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90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04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080" y="6951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43080"/>
                            <a:ext cx="12574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M=MK=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17pt" coordorigin="0,0" coordsize="5220,2340">
                <v:rect id="shape_0" stroked="f" o:allowincell="f" style="position:absolute;left:0;top:0;width:521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361;width:2159;height:16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84;top:59;width:54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664;width:54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1680;width:541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875" to="1620,2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1110" to="1139,1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5,1095" to="2264,12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0;top:540;width:197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M=MK=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Якщо всі сторони різної довжини, то його називають різностороннім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00200" cy="1485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00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1680" y="22860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574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2280"/>
                            <a:ext cx="344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4300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146160"/>
                            <a:ext cx="343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685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7333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43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28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17pt" coordorigin="0,0" coordsize="2520,2340">
                <v:rect id="shape_0" stroked="f" o:allowincell="f" style="position:absolute;left:0;top:0;width:251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360" to="1799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980" to="1799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60" to="1800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1799;width:54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800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230;width:54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1440" to="12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0,1080" to="188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0,1155" to="1889,11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980" to="126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1958" to="1320,2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,1935" to="1380,2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своєння нових знан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1) Робота з підручником. Прочитати сторінку підручника 97 і дати відповідь на запитання: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Які фігури називаються рівними?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звіть класифікацію трикутників за його кутами і сторонам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звіть приклади рівних фігур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одаткові завдання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Відомо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МКЕ</m:t>
        </m:r>
      </m:oMath>
      <w:r>
        <w:rPr>
          <w:sz w:val="28"/>
          <w:szCs w:val="28"/>
          <w:lang w:val="uk-UA"/>
        </w:rPr>
        <w:t>. Зробіть схематично рисунок. Запишіть рівності які випливають з цієї умов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№358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вид трикутника, зображеного на рис. 120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№359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Підсумки урок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Побудуйте рівнобедрений, рівносторонній і різносторонній трикутник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Дайте означення рівнобедреного, рівностороннього і різностороннього трикутник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Домашнє завд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п. 1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ти вправи №360, №36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вати таблицю в зош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ласифікація трикутникі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>
          <w:trHeight w:val="50" w:hRule="atLeast"/>
        </w:trPr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 кутами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 сторонами</w:t>
            </w:r>
          </w:p>
        </w:tc>
      </w:tr>
      <w:tr>
        <w:trPr>
          <w:trHeight w:val="5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строкут</w:t>
              <w:softHyphen/>
              <w:t>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ямокут</w:t>
              <w:softHyphen/>
              <w:t>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упокут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зносто-ронні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обедре-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осто-ронній</w:t>
            </w:r>
          </w:p>
        </w:tc>
      </w:tr>
      <w:tr>
        <w:trPr>
          <w:trHeight w:val="125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5620" cy="6775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2130" cy="6934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52" r="-6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9280" cy="80073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048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51" r="-6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935" cy="6578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55" r="-7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9760" cy="46609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Трикутник і його види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дальше закріплення знань учнями класифікації трикутників, доповнення їх алгоритмами побудови трикутників за двома сторонами і кутом між ними та за стороною і прилеглими кутами; формування вмінь розв'язування задач на побудову і вдосконалення вмінь розв'язувати задачі на обчислення периметрів прямокутника, квадрата і трикутника; розвивати логічне мислення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застосування знань, умінь, навичок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очність та обладнання</w:t>
      </w:r>
      <w:r>
        <w:rPr>
          <w:sz w:val="28"/>
          <w:szCs w:val="28"/>
          <w:lang w:val="uk-UA"/>
        </w:rPr>
        <w:t>: таблиця класифікації трикутників; підручник; креслярські інструменти.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вірка домашнього завдання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до класу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: «Заморочки з бочки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уємо в дві шкатулки  вирізані із кольорового картону трикутники. Пропонуємо учасникам двох команд різноманітні завдання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найдіть рівні рівнобедрені трикутник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кладіть із двох прямокутних трикутників квадрат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кладіть прямокутник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найдіть рівні між собою трикутники.</w:t>
      </w:r>
    </w:p>
    <w:p>
      <w:pPr>
        <w:pStyle w:val="Normal"/>
        <w:ind w:left="540" w:hanging="1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9550</wp:posOffset>
                </wp:positionH>
                <wp:positionV relativeFrom="paragraph">
                  <wp:posOffset>55880</wp:posOffset>
                </wp:positionV>
                <wp:extent cx="1962150" cy="685800"/>
                <wp:effectExtent l="5080" t="13970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685800"/>
                          <a:chOff x="0" y="0"/>
                          <a:chExt cx="1962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7096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51444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423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430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4.4pt;width:154.5pt;height:54pt" coordorigin="6330,88" coordsize="3090,108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330;top:88;width:899;height:1078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90,88" to="8129,1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90,987" to="7949,1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0,88" to="8129,9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10;top:88;width:809;height:10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30,988" to="6509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0,988" to="6510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0,627" to="8910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5,628" to="9315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1. Назвіть вид трикутника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[1) Різносторонній прямокутний;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різносторонній тупокутний;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рівнобедрений гострокутний трикутник.] 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  <w:lang w:val="uk-UA"/>
        </w:rPr>
        <w:t>2. Який вигляд має трикутник зі сторонами 14 см, 17 см і 17 см? Як скласти ви</w:t>
        <w:softHyphen/>
        <w:t xml:space="preserve">раз для обчислення його периметра? [Рівнобедрений, основа — 14 см, бічна сторона— 17 см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8"/>
          <w:szCs w:val="28"/>
          <w:lang w:val="uk-UA"/>
        </w:rPr>
        <w:t>(см).]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  <w:lang w:val="uk-UA"/>
        </w:rPr>
        <w:t xml:space="preserve">3.  І ст. — 12 (см)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ІІ ст. – 3·12(см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III ст. – 3·12 – 8 (см)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описати словами залежність між сторонами трикутника?</w:t>
      </w:r>
    </w:p>
    <w:p>
      <w:pPr>
        <w:pStyle w:val="Normal"/>
        <w:ind w:left="54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065</wp:posOffset>
                </wp:positionH>
                <wp:positionV relativeFrom="paragraph">
                  <wp:posOffset>163830</wp:posOffset>
                </wp:positionV>
                <wp:extent cx="1028700" cy="639445"/>
                <wp:effectExtent l="0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39360"/>
                          <a:chOff x="0" y="0"/>
                          <a:chExt cx="1028880" cy="63936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3430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1144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8600"/>
                            <a:ext cx="3106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3080" y="0"/>
                            <a:ext cx="2966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70960" y="343440"/>
                            <a:ext cx="3106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12.9pt;width:81pt;height:50.35pt" coordorigin="7019,258" coordsize="1620,1007">
                <v:line id="shape_0" from="7199,438" to="7558,1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98" to="8638,11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9,438" to="8638,7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19;top:618;width:488;height:46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559;top:258;width:466;height:46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918;top:799;width:488;height:4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Що являє собою значення виразу 12+3 12+(3 12−8)=76 (см)? </w:t>
      </w:r>
    </w:p>
    <w:p>
      <w:pPr>
        <w:pStyle w:val="Normal"/>
        <w:ind w:left="54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ind w:left="540" w:hanging="18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іть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 xml:space="preserve"> см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 см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 см.</w:t>
      </w:r>
    </w:p>
    <w:p>
      <w:pPr>
        <w:pStyle w:val="Normal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II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повнення знань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тивація навчальної діяльності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Учитель</w:t>
      </w:r>
      <w:r>
        <w:rPr>
          <w:sz w:val="28"/>
          <w:szCs w:val="28"/>
          <w:lang w:val="uk-UA"/>
        </w:rPr>
        <w:t>. На попередньому уроці ми з'ясували, як можна класифікувати (поділяти на види) трикутники і інші об'єкти. Ми також навчились креслити трикутники певного виду (рівнобедрені, прямокутні тощо).</w:t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  <w:u w:val="single"/>
          <w:lang w:val="uk-UA"/>
        </w:rPr>
        <w:t>Проблемне завдання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будувати трикутник не просто певного виду, а щоб сторони мали певну довжину, а кути (кут) певну градусну міру?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будова трикутникі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ьому етапі доречно організувати роботу учнів з підручником. Після розбору прикладів 1 і 2 (с. 98-99) зробити такі самі побудови в зошитах. Записи в зошитах можуть мати такий вигляд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1                                            Приклад 2</w:t>
      </w:r>
    </w:p>
    <w:p>
      <w:pPr>
        <w:pStyle w:val="Normal"/>
        <w:ind w:left="720" w:hanging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58535" cy="1285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285920"/>
                          <a:chOff x="0" y="0"/>
                          <a:chExt cx="6058440" cy="1285920"/>
                        </a:xfrm>
                      </wpg:grpSpPr>
                      <wps:wsp>
                        <wps:cNvSpPr txBox="1"/>
                        <wps:spPr>
                          <a:xfrm>
                            <a:off x="562680" y="3816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6058440" cy="117144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113760" y="228600"/>
                              <a:ext cx="800280" cy="570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1680"/>
                              <a:ext cx="3434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75168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" y="646200"/>
                              <a:ext cx="34236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br/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029960" y="0"/>
                              <a:ext cx="1325880" cy="100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0600" y="8283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120" y="82836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666720"/>
                              <a:ext cx="343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br/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720" y="5713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br/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572720" y="0"/>
                              <a:ext cx="148608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5920" y="79056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6640" y="0"/>
                              <a:ext cx="11430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9144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6920" y="0"/>
                              <a:ext cx="3430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040" y="79992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0320" y="79056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440" y="762480"/>
                              <a:ext cx="150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215" h="12927">
                                  <a:moveTo>
                                    <a:pt x="7385" y="554"/>
                                  </a:moveTo>
                                  <a:arcTo wR="10800" hR="10800" stAng="-6506097" swAng="71876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215" h="12927">
                                  <a:moveTo>
                                    <a:pt x="7385" y="554"/>
                                  </a:moveTo>
                                  <a:arcTo wR="10800" hR="10800" stAng="-6506097" swAng="718766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6200" y="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477.05pt;height:101.25pt" coordorigin="0,152" coordsize="9541,2025">
                <v:shape id="shape_0" stroked="f" o:allowincell="f" style="position:absolute;left:886;top:212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332;width:9541;height:1845">
                  <v:shape id="shape_0" fillcolor="white" stroked="t" o:allowincell="f" style="position:absolute;left:180;top:692;width:1259;height:898;flip:xy;mso-wrap-style:none;v-text-anchor:middle;rotation:9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0;top:1516;width:540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6;top:1516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;top:1350;width:538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br/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2;top:332;width:2087;height:158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01;top:163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1;top:1637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6;top:1382;width:5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br/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1;top:123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br/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1;top:332;width:2339;height:179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466;top:1577;width:179;height:1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861,332" to="6660,17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1,1772" to="6120,1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332" to="6660,17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011;top:1592;width:179;height:1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016;top:1577;width:179;height:17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4215,12927" path="l0,21600xee" stroked="t" o:allowincell="f" style="position:absolute;left:5969;top:1533;width:236;height:21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120;top:152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цього, проаналізувавши побудову, доходимо висновку, щ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) за двома сторонами і кутом між ними побудову трикутника виконують у такому порядку: будуємо кут; на його сторонах відкладаємо 2 відрізки відомої довжин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 стороною і двома прилеглими до неї кутами побудову трикутника ви</w:t>
        <w:softHyphen/>
        <w:t>конують у такому порядку: будуємо сторону; від неї відкладаємо 2 кут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кріплення матеріалу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76 (1−6). Побудова трикутників за двома сторонами і кутом між ними та за стороною і прилеглими до неї кутами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65. Побудова трикутника, вимірювання відрізків і кутів, обчислення периметра трикутника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: № 430 — на обчислення периметра трикутника. № 378 — на розвиток просторової уяви учнів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Домашнє завдання</w:t>
      </w:r>
    </w:p>
    <w:p>
      <w:pPr>
        <w:pStyle w:val="Normal"/>
        <w:ind w:left="720" w:hanging="180"/>
        <w:jc w:val="both"/>
        <w:rPr/>
      </w:pPr>
      <w:r>
        <w:rPr>
          <w:sz w:val="28"/>
          <w:szCs w:val="28"/>
          <w:lang w:val="uk-UA"/>
        </w:rPr>
        <w:t xml:space="preserve">Опрацювати п.14; розв’язати №367; №373; №377; </w:t>
      </w:r>
    </w:p>
    <w:p>
      <w:pPr>
        <w:pStyle w:val="Normal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.10; розв’язати № 392(4) .</w:t>
      </w:r>
    </w:p>
    <w:p>
      <w:pPr>
        <w:pStyle w:val="Normal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9:00Z</dcterms:created>
  <dc:creator>R_M_M</dc:creator>
  <dc:description/>
  <cp:keywords/>
  <dc:language>en-US</dc:language>
  <cp:lastModifiedBy>Nadiya</cp:lastModifiedBy>
  <dcterms:modified xsi:type="dcterms:W3CDTF">2012-06-14T07:08:00Z</dcterms:modified>
  <cp:revision>29</cp:revision>
  <dc:subject/>
  <dc:title>Тема: трикутник і його види</dc:title>
</cp:coreProperties>
</file>