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асників півфіналу з розв’язування логічних математичних задач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  <w:lang w:val="uk-UA"/>
        </w:rPr>
        <w:t>Мурованокуриловецький район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8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7"/>
        <w:gridCol w:w="709"/>
        <w:gridCol w:w="3777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м’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а Анаста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онищі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Та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єєв Костя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Іл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Немерче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кленко Вікто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№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Флаві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онищі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е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чик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ураш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юк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тан Наз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лькевич Ді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динська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чик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ло Олександ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ець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рняк Соф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ець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евянко Влади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Соф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Обухі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Ан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№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шко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чик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чик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а Алі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юк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а Ма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Вищеольчедаї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ько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юк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чик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ондар Андр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Немерче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катий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ураш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катий О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ураш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м’як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Рівне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рижак Влади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Вищеольчедаї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Анаста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Богд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ик Яро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ураш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іцька Натал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Кураш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ринник Тар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Вищеольчедаї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Анатол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І-ІІІ ст. №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ін Анаста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НЗ-ДНЗ» с. Лучинець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ий Рости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ць Вероні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Натал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хмістер Рус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Вищеольчедаї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як Богд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І-ІІІ ст.  с. Вищеольчедаїв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лькевич Андр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уфрійчук Яро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ш О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рдан Алі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ман Яро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вко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ЗШ І-ІІІ ст. №1-гімн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Муровані Курилівц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2:00Z</dcterms:created>
  <dc:creator>Инсп</dc:creator>
  <dc:description/>
  <cp:keywords/>
  <dc:language>en-US</dc:language>
  <cp:lastModifiedBy>Инсп</cp:lastModifiedBy>
  <dcterms:modified xsi:type="dcterms:W3CDTF">2016-03-09T14:24:00Z</dcterms:modified>
  <cp:revision>1</cp:revision>
  <dc:subject/>
  <dc:title/>
</cp:coreProperties>
</file>