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88-р від 14 грудня 2016 року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 схвалення Концепції реалізації державної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політики у сфері реформування загальної середньої освіти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«Нова українська школа» на період до 2029 року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Схвалити Концепцію реалізації державної політики у сфері реформування загальної середньої освіти «Нова українська школа» на період до 2029 року, що додаєть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іністерству освіти і науки разом із заінтересованими центральними органами виконавчої влади розробити та подати у місячний строк Кабінетові Міністрів України план заходів з реалізації Концепції, схваленої цим розпорядженн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м’єр-міністр України                   В. ГРОЙСМАН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ВАЛЕНО</w:t>
        <w:br/>
        <w:t>розпорядженням Кабінету Міністрів України</w:t>
        <w:br/>
        <w:t>від 14 грудня 2016 р. № 988-р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НЦЕПЦІЯ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реалізації державної політики у сфері реформування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 xml:space="preserve">загальної середньої освіти «Нова українська школа»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 період до 2029 року</w:t>
      </w:r>
    </w:p>
    <w:p>
      <w:pPr>
        <w:pStyle w:val="Style15"/>
        <w:spacing w:before="0" w:after="0"/>
        <w:ind w:firstLine="709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Проблема, яка потребує розв’язанн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ою, яка потребує розв’язання, є суттєве погіршення якості загальної середньої освіти протягом 1992—2016 років, що є наслідком ряду таких  факторі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обсягів фінансува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ження рівня оплати праці вч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адовільне матеріально-технічне забезпечення шкі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рократизація системи управління освіто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арілі зміст освіти та методики викладан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явами проблеми є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ення частки молоді, яка здобуває освіту за кордон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нція до зниження показників України у міжнародних дослідженнях конкурентоспроможності та інноваційної привабливості, які впливають на економічний розвиток Украї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середня освіта в Україні має такі основні озна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суттєвого сегмента високоякісної освіти, насамперед математичної та природничої (елітарна освіт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мінування в системі освіти шкіл з невисокою якістю освітніх послу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тєві територіальні відмінності в якості загальної середньої освіти (між сільськими та міськими школами, між окремими регіонам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нція до погіршення якості освіти в цілому у державі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статня мотивація до освіти значної частини моло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проведення докорінної реформи загальної середньої освіти сприятиме подоланню негативних тенденцій, забезпеченню соціальної рівності та згуртованості, економічного розвитку і конкурентоспроможності держав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від країн Східної Європи (Польщі, Чехії) свідчить про суттєвий вплив освітніх реформ на розвиток економіки та конкурентоспроможність освіти на міжнародному рівні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Мета Концепції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Концепції є забезпечення проведення докорінної та системної реформи загальної середньої освіти за такими напрямам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ення нових державних стандартів загальної середньої освіти, розроблених з урахуванням компетентностей, необхідних для успішної самореалізації особистості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нового принципу педагогіки партнерства, що ґрунтується на співпраці учня, вчителя і батьк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мотивації вчителя шляхом підвищення рівня його оплати праці, надання академічної свободи та стимулювання до професійного зроста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принципу дитиноцентризму (орієнтація на потреби учн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процесу вихова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ової структури школи, що дасть змогу засвоїти новий зміст освіти і набути ключових компетентностей, необхідних для успішної самореалізації особистості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централізація та ефективне управління загальною середньою освітою, що сприятиме реальній автономії школ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аведливий розподіл публічних коштів, що сприятиме рівному доступу усіх дітей до якісної осві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учасного освітнього середовища, яке забезпечить необхідні умови, засоби і технології для навчання учнів, вчителів і батьк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еобхідних умов для навчання учнів безпосередньо за місцем їх проживання, зокрема у сільській місцевості, або забезпечення регулярного підвезення до шкі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реформою загальної середньої освіти випускник нової української школи — ц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існа всебічно розвинена особистість, здатна до критичного мисле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ріот з активною позицією, який діє згідно з морально-етичними принципами, здатний приймати відповідальні рішення, поважає гідність і права люди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новатор, здатний змінювати навколишній світ, розвивати економіку за принципами сталого розвитку, конкурувати на ринку праці, навчатися впродовж житт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експертними оцінками, найбільш успішними на ринку праці в найближчій перспективі будуть фахівці, які вміють навчатися впродовж життя, критично мислити, ставити цілі та досягати їх, працювати в команді, спілкуватися в багатокультурному середовищі та володіють іншими уміннями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Шляхи і способи розв’язання проблем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 проблеми передбачається здійснити шляхом проведення докорінної та системної реформи загальної середньої освіти з урахуванням  досвіду провідних країн світу, зокрема змісту загальної середньої освіти, педагогіки загальної середньої освіти, системи управління загальною середньою освітою, структури загальної середньої освіти, системи державного фінансування загальної середньої освіти, нормативно-правового забезпечення загальної середньої осві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ормування змісту загальної середньої освіти передбачає розроблення принципово нових державних стандартів загальної середньої освіти, які повинні ґрунтуватися на компетентнісному та особистісно-орієнтованому підході до навчання, враховувати вікові особливості психофізичного розвитку учнів, передбачати здобуття ними умінь і навичок, необхідних для успішної самореалізації в професійній діяльності, особистому житті, громадській активност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і стандарти повинні також ґрунтуватися на Рекомендаціях Європейського Парламенту та Ради Європейського Союзу “Про основні компетентності для навчання протягом усього життя”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ючовими компетентностями є спілкування державною і рідною в разі відмінності мовою, спілкування іноземними мовами, математична грамотність, компетентності в природничих науках і технологіях, інформаційно-цифрова компетентність, уміння навчатися впродовж життя, соціальні і громадянські компетентності, підприємливість та фінансова грамотність, загальнокультурна грамотність, екологічна грамотність і ведення здорового способу житт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ормування педагогіки загальної середньої освіти передбачає перехід до педагогіки партнерства між учнем, вчителем і батьками, що потребує ґрунтовної підготовки вчителів за новими методиками і технологіями навчання, зокрема інформаційно-комунікативними технологі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створення умов для інклюзивного навчання дітей з особливими освітніми потребами необхідно розробити індивідуальні програми їх розвитку, що включатимуть  корекційно-реабілітаційні заходи, психолого-педагогічний супровід і засоби для навчання таких діт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реформування системи управління загальною середньою освітою школа матиме право розробляти і впроваджувати власні освітні програми відповідно до державного стандарту загальної середньої освіти, змінювати статус бюджетної установи на статус неприбуткової організації  із збереженням податкових пільг і отриманням фінансової автономії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Концепції необхідно забезпечити стимулювання вчителя  до особистого і професійного зростання та надання йому академічної свободи, а також матеріальне стимулювання, зокрема шляхом підвищення розрядів у Єдиній тарифній сітц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ормування структури загальної середньої освіти передбачає перехід до 12-річної середньої школи із трирічною профільною школою академічного або професійного спрямування. Профільна школа академічного спрямування сприятиме забезпеченню поглибленого вивчення окремих шкільних предметів з урахуванням здібностей та освітніх потреб учнів і продовженню їх навчання у вищих навчальних закладах, а професійного спрямування — здобуттю першої професії та можливості вступу до вищих навчальних закладі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реформування системи державного фінансування загальної середньої освіти передбачаєть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истеми прозорого розподілу публічних коштів у новій українській школі (школи будуть зобов’язані оприлюднювати дані про всі кошти, які надходять з бюджету та інших джерел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иття видатків на забезпечення педагогічної складової частини навчального процесу за рахунок освітньої субвенції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ення формули розрахунку освітньої субвенції з метою забезпечення рівного доступу до якісної освіти в різних регіонах і населених пункт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еобхідних умов для навчання і виховання дітей молодшого шкільного віку безпосередньо за місцем їх проживання, зокрема у сільській місцевості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розширення державно-громадського партнерства на засадах співфінансування і спільного управління школ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принципу “гроші ходять за дитиною”, зокрема для підтримки дітей з особливими освітніми потребами, які можуть разом з іншими дітьми здобувати освіту у пристосованих для цього школ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рівного доступу до бюджетного фінансування шкіл незалежно від форми власності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Строки реалізації Концепції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Концепції здійснюється протягом 2017—2029 років трьома етапами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першому етапі (2017—2018 роки) передбачаєть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и новий Закон України “Про освіту”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план дій з реформування системи загальної середньої осві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, затвердити та запровадити (2018 рік) новий державний стандарт початкової освіти з урахуванням компетентностей, необхідних для успішної самореалізації особистості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опрацювати навчальні плани і програми з метою розвантаження та запровадження компетентнісного та антидискримінаційного підходу в початковій школі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ити 200—250 опорних шкіл базового рівня у сільській місцевості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кваліфікацію вчителів початкової школ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ити заробітну плату вчителів шляхом збільшення ставок (окладів) у Єдиній тарифній сітці на два розряд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ити навчання авторів підручників та підготовку експертів з метою підготовки підручників нового поколінн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аціональну електронну платформу для розміщення електронних курсів та підручників, розробити електронні підручники, курси дистанційного навчання за навчальними програмами, систему дистанційного навчання для підвищення кваліфікації вчителі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остити систему документообігу, оптимізувати звітність, запровадити електронні форми документі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новий Закон України “Про загальну середню освіту”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освітньої статистики і аналіти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и участь у міжнародному дослідженні якості середньої освіти PISA-2018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чати роботу з формування системи забезпечення якості осві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різноманітність форм здобуття початкової освіти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другому етапі (2019—2022 роки) передбачає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, затвердити (2019 рік) та запровадити (2022 рік) новий державний стандарт базової середньої освіти з урахуванням компетентностей, необхідних для успішної самореалізації особистост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нову систему підвищення кваліфікації вчителів і керівників шкі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інвентаризацію шкіл та закладів професійної освіти для створення мережі профільних шкі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якісне вивчення іноземних мов у профільній школі відповідно до Стратегії сталого розвитку “Україна-2020”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вати мережу опорних шкіл базового рівн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професійні стандарти педагогічної діяльності вчите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мережу установ незалежної сертифікації вчителі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регіональні органи з питань забезпечення якості осві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внутрішнього забезпечення якості освіти у школах (2022 рік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незалежного оцінювання результатів навчання за курс базової середньої освіти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третьому етапі (2023—2029 роки) передбачаєть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, затвердити (2023 рік) та запровадити (2027—2029 роки) новий державний стандарт профільної освіти з урахуванням компетентностей, необхідних для успішної самореалізації особистості, що сприятиме створенню передумов для скорочення тривалості (навантаження) бакалаврських програм вищої освіти в середньому на 45 кредиті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вати мережу профільних шкіл (2025 рік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незалежного оцінювання випускників профільної школи професійного спрямування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  <w:t>Очікувані результа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Концепції сприятим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ю якості загальної середньої освіти в цілом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ю територіальних відмінностей у якості загальної середньої осві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ю престижності професійної осві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ю якості вищої освіти за рахунок якісної підготовки у школах і кращого конкурсного відбору абітурієнтів.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сяг фінансових, матеріально-технічних, трудових ресурсів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Концепції здійснюється за рахунок коштів державного і місцевих бюджетів та інших джерел, не заборонених законодав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фінансових, матеріально-технічних і трудових ресурсів, необхідних для реалізації Концепції, визначається щороку з урахуванням можливостей державного і місцевих бюджетів, розміру міжнародної технічної допомоги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4:00Z</dcterms:created>
  <dc:creator>Admin</dc:creator>
  <dc:description/>
  <cp:keywords/>
  <dc:language>en-US</dc:language>
  <cp:lastModifiedBy>Пользователь Windows</cp:lastModifiedBy>
  <dcterms:modified xsi:type="dcterms:W3CDTF">2017-02-06T16:42:00Z</dcterms:modified>
  <cp:revision>3</cp:revision>
  <dc:subject/>
  <dc:title> </dc:title>
</cp:coreProperties>
</file>