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ієнтовне тематичне поурочне планування 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лгебри та початків аналізу для 10 класу</w:t>
      </w:r>
    </w:p>
    <w:p>
      <w:pPr>
        <w:pStyle w:val="Normal"/>
        <w:tabs>
          <w:tab w:val="clear" w:pos="708"/>
          <w:tab w:val="right" w:pos="6237" w:leader="dot"/>
        </w:tabs>
        <w:ind w:right="-1" w:hanging="0"/>
        <w:jc w:val="center"/>
        <w:rPr/>
      </w:pPr>
      <w:r>
        <w:rPr>
          <w:b/>
          <w:sz w:val="24"/>
          <w:szCs w:val="24"/>
        </w:rPr>
        <w:t xml:space="preserve">для класів з </w:t>
      </w:r>
      <w:r>
        <w:rPr>
          <w:b/>
          <w:color w:val="FF0000"/>
          <w:sz w:val="24"/>
          <w:szCs w:val="24"/>
        </w:rPr>
        <w:t>профільним</w:t>
      </w:r>
      <w:r>
        <w:rPr>
          <w:b/>
          <w:sz w:val="24"/>
          <w:szCs w:val="24"/>
        </w:rPr>
        <w:t xml:space="preserve"> вивченням математики</w:t>
      </w:r>
    </w:p>
    <w:p>
      <w:pPr>
        <w:pStyle w:val="Normal"/>
        <w:tabs>
          <w:tab w:val="clear" w:pos="708"/>
          <w:tab w:val="right" w:pos="8505" w:leader="dot"/>
        </w:tabs>
        <w:suppressAutoHyphens w:val="true"/>
        <w:ind w:right="-1" w:hanging="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6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56"/>
        <w:gridCol w:w="71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Зміст навчального матеріа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sz w:val="20"/>
              </w:rPr>
              <w:t>Кіль</w:t>
              <w:softHyphen/>
              <w:t>кість годин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І. </w:t>
            </w:r>
            <w:r>
              <w:rPr>
                <w:b/>
                <w:sz w:val="21"/>
                <w:szCs w:val="21"/>
              </w:rPr>
              <w:t>Функції, многочлени, рівняння і нерівності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60</w:t>
            </w:r>
            <w:r>
              <w:rPr>
                <w:b/>
                <w:sz w:val="22"/>
                <w:szCs w:val="22"/>
              </w:rPr>
              <w:t xml:space="preserve">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ножина та її елемен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ідмножина. Операції над множи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кінченні множини. Взаємно однозначна відповідні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скінченні множини. Зліченні множи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торення та розширення відомостей про функці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ростання і спадання функції. Найбільше і найменше значення функ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арні і непарні функ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будова графіків функцій за допомогою геометричних перетворе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Як побудувати графіки функцій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 = 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( | </w:t>
            </w:r>
            <w:r>
              <w:rPr>
                <w:i/>
                <w:sz w:val="21"/>
                <w:szCs w:val="21"/>
              </w:rPr>
              <w:t xml:space="preserve">x </w:t>
            </w:r>
            <w:r>
              <w:rPr>
                <w:sz w:val="21"/>
                <w:szCs w:val="21"/>
              </w:rPr>
              <w:t xml:space="preserve">| ) і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 = | 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 xml:space="preserve">) |, якщо відомо графік функції </w:t>
            </w:r>
            <w:r>
              <w:rPr>
                <w:i/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 = </w:t>
            </w:r>
            <w:r>
              <w:rPr>
                <w:i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ернена функці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івносильні рівняння. Рівняння-наслідок. Рівносильні нерівно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етод інтервал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івняння і нерівності з параметр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івняння і нерівності, які містять знак моду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івняння з двома змінними та його графі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рівності з двома змінни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истеми нерівностей з двома змінни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ілення многочленів. Корені многочлена. Теорема Без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лгебраїчні рівня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етод математичної індук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Степенева функція (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епенева функція з натуральним показни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ева функція з цілим показни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Означення кореня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степе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Властивості кореня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степе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Тотожні перетворення виразів, які містять корені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степе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ія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>Означення та властивості степеня з раціональним показни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ворення виразів, які містять степені з дробовим показни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раціональні рівня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івносильних перетворень при розв’язуванні ірраціональних рівня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і прийоми розв’язування ірраціональних рівнянь та їх сист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раціональні нерівно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>Тригонометричні функції (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анне вимірювання куті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ні функції числового аргумен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значень тригонометричних функцій. Парність і непарність тригонометричних функ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функ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Властивості і графіки функцій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sin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cos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Властивості і графіки функцій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ctg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співвідношення між тригонометричними функціями одного й того самого аргумент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 додава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 зведенн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 подвійного, потрійного і половинного аргументі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 для перетворення суми і різниці тригонометричних функцій у добу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 перетворення добутку тригонометричних функцій у су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ічні коливанн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Тригонометричні рівняння і нерівност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3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яння cos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яння sin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>Рівняння tg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і ctg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/>
            </w:pPr>
            <w:r>
              <w:rPr>
                <w:sz w:val="22"/>
                <w:szCs w:val="22"/>
              </w:rPr>
              <w:t xml:space="preserve">Функції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arc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s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arc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ії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arctg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і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arcctg</w:t>
            </w: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ні рівняння, які зводяться до алгебраїч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’язування тригонометричних рівнянь методом розкладання на множ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и розв’язування більш складних тригонометричних рівня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івносильні переходи при розв’язуванні тригонометричних рівня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и розв’язування систем тригонометричних рівнян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простіші тригонометричні нерівност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и розв’язування більш складних тригонометричних нерівн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</w:rPr>
              <w:t>Систематизація і узагальнення навчального матеріалу (15 год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 і узагальнення навчального матеріал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 робота №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8505" w:leader="dot"/>
        </w:tabs>
        <w:suppressAutoHyphens w:val="true"/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37" w:footer="51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27:00Z</dcterms:created>
  <dc:creator>Admin</dc:creator>
  <dc:description/>
  <cp:keywords/>
  <dc:language>en-US</dc:language>
  <cp:lastModifiedBy>Admin</cp:lastModifiedBy>
  <dcterms:modified xsi:type="dcterms:W3CDTF">2011-03-26T03:29:00Z</dcterms:modified>
  <cp:revision>1</cp:revision>
  <dc:subject/>
  <dc:title>Орієнтовне тематичне поурочне планування </dc:title>
</cp:coreProperties>
</file>